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</w:rPr>
        <w:t xml:space="preserve">السنة الثالثة إدارة الأعمال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ادة إدارة الأعمال الدو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ستاذ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جي بن حس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6"/>
        <w:gridCol w:w="806"/>
        <w:gridCol w:w="41"/>
        <w:gridCol w:w="3180"/>
        <w:gridCol w:w="41"/>
        <w:gridCol w:w="3734"/>
        <w:gridCol w:w="41"/>
        <w:gridCol w:w="844"/>
        <w:gridCol w:w="41"/>
      </w:tblGrid>
      <w:tr>
        <w:trPr>
          <w:trHeight w:val="1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وج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وضو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 الشركات المتعددة الجنسيات في الاقتصاد العالم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ويل للشركات م ج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ثمار الأجنب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ثمار الأجنبي المباشر في الجزائ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ثمار الأجنبي المباشر في الصين ودول جنوب شرق آسي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ش م ج لمخاطر العمليات الدولي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راتيجيات  ش م ج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 ش م ج في نقل وتحويل التكنولوجي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 التنظيمي للشركات المتعددة الجنسيات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ور المناولة الصناعية في الشركات م 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راسة حالة قطاع صناعة السيارات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ية الاجتماعية للشركات المتعددة الجنسيات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ليل نشاط الشركات البترولية العالمية خلال الفترة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رض وتحليل نشاط الشركات الأجنبية في الجزائ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طاع الاتصالات ، المحروقات</w:t>
            </w:r>
            <w:r>
              <w:rPr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4:00Z</dcterms:created>
  <dc:creator>Enigma</dc:creator>
  <dc:description/>
  <dc:language>en-US</dc:language>
  <cp:lastModifiedBy>Benhassine</cp:lastModifiedBy>
  <cp:lastPrinted>2009-12-02T23:33:00Z</cp:lastPrinted>
  <dcterms:modified xsi:type="dcterms:W3CDTF">2016-09-06T10:24:00Z</dcterms:modified>
  <cp:revision>2</cp:revision>
  <dc:subject/>
  <dc:title>العلامة</dc:title>
</cp:coreProperties>
</file>